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962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ALUMN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RICULA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MESTR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. DE SEG. SOCIAL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RECCIÓN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ÉFONO DE SU CAS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EMPRESA 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ECCIÓ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ICIO DIRIGIDO 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./FAX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ACT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G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RREO ELECTRONICO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 O AREA DE INTER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MPRESA 2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ECCIÓ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ICIO DIRIGIDO 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./FAX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ACT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G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RREO ELECTRONICO: 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MPRESA 3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ECCIÓ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ICIO DIRIGIDO 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./FAX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ACT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G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RREO ELECTRONICO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CHA DE ENTREGA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OTA: SE RECIBIRAN COMO MINIMO TRES PROPUESTAS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7:20:00Z</dcterms:created>
  <dc:creator>Patricia</dc:creator>
  <dc:description/>
  <dc:language>en-US</dc:language>
  <cp:lastModifiedBy>Sonia Castro Pozos</cp:lastModifiedBy>
  <cp:lastPrinted>2002-02-08T18:34:00Z</cp:lastPrinted>
  <dcterms:modified xsi:type="dcterms:W3CDTF">2008-02-05T17:20:00Z</dcterms:modified>
  <cp:revision>3</cp:revision>
  <dc:subject/>
  <dc:title>ALUMNO</dc:title>
</cp:coreProperties>
</file>